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17 Pacific Blvd #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ca Raton, FL  33433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ype                            Fee 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- select disk size    $5 per disk 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BB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 (BBS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payable to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checks must be drawn on U.S. banks and payable in U.S.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